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Załącznik nr 1</w:t>
      </w:r>
    </w:p>
    <w:p>
      <w:pPr>
        <w:pStyle w:val="Normal"/>
        <w:ind w:firstLine="59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do Zarządzenia nr 16A/10</w:t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Wójta Gminy Kocierzew Płd                                                        </w:t>
      </w:r>
    </w:p>
    <w:p>
      <w:pPr>
        <w:pStyle w:val="Normal"/>
        <w:ind w:firstLine="594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z dnia  17 czerwca 2010 roku .</w:t>
      </w:r>
    </w:p>
    <w:p>
      <w:pPr>
        <w:pStyle w:val="Normal"/>
        <w:ind w:firstLine="594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kładowy Plan Kont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la projektu  współfinansowanego przez Unię Europejską w ramach Programu Operacyjnego Kapitał Ludzki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n. „Aktywna kobieta – działania na rzecz integracji kobiet z Gminy Kocierzew Południowy”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Konta bilansowe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Wykaz kont organu finansowego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3-8     – Rachunek budżetu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3        - Rozliczenie wydatków budżetowych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4-23   - rozrachunki budżetu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01        - Dochody budżetu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02-3    -  Wydatki budżetu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60        -  Skumulowana nadwyżka lub niedobór na zasobach budżetu</w:t>
      </w:r>
    </w:p>
    <w:p>
      <w:pPr>
        <w:pStyle w:val="Normal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961        -  Niedobór lub nadwyżka budżetu</w:t>
      </w:r>
    </w:p>
    <w:p>
      <w:pPr>
        <w:pStyle w:val="Normal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eastAsia="ar-SA"/>
        </w:rPr>
        <w:t xml:space="preserve">2. Opis kont bilansowych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>133-8 – Rachunek budżetu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o służy do ewidencji operacji pieniężnych dokonywanych na rachunku bankowym budżetu j.s.t. </w:t>
      </w:r>
      <w:r>
        <w:rPr>
          <w:sz w:val="24"/>
          <w:szCs w:val="24"/>
        </w:rPr>
        <w:t>Zapisy na koncie dokonywane są wyłącznie na podstawie dowodów bankowych będących załącznikami do wyciągu bankowego. W razie stwierdzenia błędu odnosi się na konto 240 jako „sumy do wyjaśnienia”. Różnice tę wyksięgowuje się na podstawie dokumentu bankowego zawierającego sprostowanie bł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 wpływy środków pieniężnych na rachunek budżetu gminy, w tym również kredytów udzielonych przez banki (w korespondencji z kontem 134) i pożyczek      (w korespondencji z kontem 260).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Ma konta 133 ujmuje się wypłaty z rachunku budżetu w tym również spłaty kredytów (w korespondencji z kontem 134) i pożyczek (w korespondencji z kontem 260) udzielonych g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133-8  może wykazywać saldo W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223 – Rozliczenie wydatków budżetowych.</w:t>
      </w:r>
    </w:p>
    <w:p>
      <w:pPr>
        <w:pStyle w:val="Normal"/>
        <w:jc w:val="both"/>
        <w:rPr/>
      </w:pPr>
      <w:r>
        <w:rPr>
          <w:sz w:val="24"/>
          <w:szCs w:val="24"/>
        </w:rPr>
        <w:t>Konto służy do ewidencji rozliczeń z jednostkami budżetowymi z tytułu dokonanych przez te jednostki wydatków budże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sięguje się środki przelane z budżetu dla jednostki budżetowej na pokrycie wydatków budżetowych, w korespondencji z kontem 133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Ma ujmuje się wydatki budżetowe zrealizowane przez jednostkę budżetową na podstawie sprawozdań, w korespondencji z kontem 902-3. Saldo Wn konta  oznacza stan środków  na rachunku bieżącym jednostki  niewykorzystanych na pokrycie wydat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o 224 – Rozrachunki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 służy do ewidencji rozrachunków z innymi budżetami, a w szczególności rozrachunków z tytułu dochodów uzyskanych na rzecz budżetu pańs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o 224 może wykazywać dwa sal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do Wn konta 224 oznacza stan należności, a saldo Ma konta 224 – stan zobowiązań budżetu z tytułu pozostałych rozrach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01 – Dochody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osiągniętych dochodów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Ma konta 901 ujmuje się dochody budże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tytułu dotacji  (na podstawie przelewów) w korespondencji z kontem 133-8,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Wn  ujmuje się niewykorzystane dotacje  celowe zwrócone budżetowym oraz inne zmniejszenia w korespondencji z kontem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tykę szczegółową do konta 901 prowadzi się według podziałek klasyfikacji budżet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roku budżetowego saldo konta 901 przenosi się na konto 9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02-3 – Wydatki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służy do ewidencji zrealizowanych wydatków budżetowych budże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 wydat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stek budżetowych na podstawie sprawozdań finansowych, w korespondencji z kontem 223, własne, w korespondencji z kontem 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tykę szczegółową należy prowadzić według podziałek klasyfikacji budż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roku budżetowego saldo konta 902-3 przenosi się na konto 9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60 – Skumulowana nadwyżka lub niedobór na zasobach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stanu skumulowanych niedoborów lub nadwyżek budżetowych z lat ubieg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iągu roku konto 960 służy do ewidencji operacji dotyczących zmniejszenia lub zwiększenia skumulowanych niedoborów lub nadwyżek budżetu.</w:t>
      </w:r>
    </w:p>
    <w:p>
      <w:pPr>
        <w:pStyle w:val="Normal"/>
        <w:jc w:val="both"/>
        <w:rPr/>
      </w:pPr>
      <w:r>
        <w:rPr>
          <w:sz w:val="24"/>
          <w:szCs w:val="24"/>
        </w:rPr>
        <w:t>W roku następnym, pod datą zatwierdzenia budżetu, saldo konta 961 przenosi się na        konto 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61 – Niedobór lub nadwyżka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61 służy do ewidencji wyniku wykonania budżetu, czyli deficytu lub nadwyż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ostatniego dnia roku budżetowego na stronie Wn ujmuje się przeniesienie poniesionych w ciągu roku wydatków budżetu, w korespondencji z kontem 902, natomiast na stronie Ma ujmuje się przeniesienie zrealizowanych w ciągu roku dochodów budżetu,            w korespondencji z kontem 9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następnym, pod datą zatwierdzenia budżetu, saldo konta 961 przenosi się na        konto 9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62 - Wynik na pozostałych operacj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62 służy do ewidencji pozostałych operacji nierasowych takich jak: koszty                        i przychody finansowe związane z operacjami finansowymi, odsetki i dyskonta, skutki zmian kursów walut oraz pozostałe koszty i przychody (np. umorzenie zobowiązania lub należności, związanych z operacjami finansowania budżetu) wpływających na wynik wykonania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roku na koncie 962 nie występuje saldo, ponieważ pod datą ostatniego dnia roku budżetowego koszty przenosi się na stronę Wn konta 960, a przychody na stronę Ma konta 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Wykaz kont jednostki budżetowe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013  -  Pozostałe środki trwałe , w tym:</w:t>
      </w:r>
    </w:p>
    <w:p>
      <w:pPr>
        <w:pStyle w:val="Normal"/>
        <w:ind w:left="540" w:hanging="54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</w:t>
      </w:r>
      <w:r>
        <w:rPr>
          <w:i/>
          <w:sz w:val="24"/>
          <w:szCs w:val="24"/>
          <w:lang w:eastAsia="ar-SA"/>
        </w:rPr>
        <w:t>013- 22 – konto analityczne służące do ewidencji projektu „Aktywna kobieta – działania na rzecz integracji kobiet z Gminy Kocierzew Południowy” w ramach programu Operacyjnego Kapitał  Ludzki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072  -  Umorzenie pozostałych środków trwałych oraz wartości niematerialnych i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prawnych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01 -  Kasa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0  - Rachunek bieżące jednostek budżetowych , w tym :</w:t>
      </w:r>
    </w:p>
    <w:p>
      <w:pPr>
        <w:pStyle w:val="Normal"/>
        <w:ind w:left="540" w:hanging="540"/>
        <w:rPr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</w:t>
      </w:r>
      <w:r>
        <w:rPr>
          <w:i/>
          <w:sz w:val="24"/>
          <w:szCs w:val="24"/>
          <w:lang w:eastAsia="ar-SA"/>
        </w:rPr>
        <w:t xml:space="preserve">130-7 </w:t>
      </w:r>
      <w:r>
        <w:rPr>
          <w:sz w:val="24"/>
          <w:szCs w:val="24"/>
          <w:lang w:eastAsia="ar-SA"/>
        </w:rPr>
        <w:t xml:space="preserve"> - </w:t>
      </w:r>
      <w:r>
        <w:rPr>
          <w:i/>
          <w:sz w:val="24"/>
          <w:szCs w:val="24"/>
          <w:lang w:eastAsia="ar-SA"/>
        </w:rPr>
        <w:t>konto analityczne służące do ewidencji środków na realizację projektu „Aktywna kobieta – działania na rzecz integracji kobiet z Gminy Kocierzew Południowy” w ramach programu Operacyjnego Kapitał  Ludzki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1   - Rozrachunki z odbiorcami i dostawcami , w tym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2  - Rozliczenie dochodów budżetowych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223   - Rozliczenie wydatków budżetowych </w:t>
      </w:r>
      <w:r>
        <w:rPr>
          <w:i/>
          <w:sz w:val="24"/>
          <w:szCs w:val="24"/>
          <w:lang w:eastAsia="ar-SA"/>
        </w:rPr>
        <w:t xml:space="preserve">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5   -  Rozrachunki z budżetami</w:t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9   - Pozostałe rozrachunki publicznoprawne  , w tym: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i/>
          <w:sz w:val="24"/>
          <w:szCs w:val="24"/>
          <w:lang w:eastAsia="ar-SA"/>
        </w:rPr>
        <w:t>229-1,  229-2, 229-3, 229-4 - konta analityczne służące do ewidencji składek na ubezpieczenie zdrowotne, emerytalne i rentowe, chorobowe oraz Fundusz Pracy</w:t>
      </w:r>
    </w:p>
    <w:p>
      <w:pPr>
        <w:pStyle w:val="Normal"/>
        <w:ind w:left="540" w:hanging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00 – koszty według rodzajów, w tym:</w:t>
      </w:r>
    </w:p>
    <w:p>
      <w:pPr>
        <w:pStyle w:val="Normal"/>
        <w:ind w:left="540" w:hanging="540"/>
        <w:rPr/>
      </w:pPr>
      <w:r>
        <w:rPr>
          <w:i/>
          <w:iCs/>
          <w:sz w:val="24"/>
          <w:szCs w:val="24"/>
          <w:lang w:eastAsia="ar-SA"/>
        </w:rPr>
        <w:t xml:space="preserve">         </w:t>
      </w:r>
      <w:r>
        <w:rPr>
          <w:i/>
          <w:iCs/>
          <w:sz w:val="24"/>
          <w:szCs w:val="24"/>
          <w:lang w:eastAsia="ar-SA"/>
        </w:rPr>
        <w:t xml:space="preserve">400- 3  -  konto analityczne: służące do ewidencji kosztów projektu „Aktywna kobieta – działania na rzecz kobiet z  </w:t>
      </w:r>
      <w:r>
        <w:rPr>
          <w:i/>
          <w:sz w:val="24"/>
          <w:szCs w:val="24"/>
          <w:lang w:eastAsia="ar-SA"/>
        </w:rPr>
        <w:t>Gminy Kocierzew Południowy” w ramach programu Operacyjnego Kapitał  Ludzki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750 -  Przychody i koszty finansowe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800    - Fundusz jednostki , w tym :</w:t>
      </w:r>
    </w:p>
    <w:p>
      <w:pPr>
        <w:pStyle w:val="Normal"/>
        <w:rPr/>
      </w:pPr>
      <w:r>
        <w:rPr>
          <w:i/>
          <w:iCs/>
          <w:sz w:val="24"/>
          <w:szCs w:val="24"/>
          <w:lang w:eastAsia="ar-SA"/>
        </w:rPr>
        <w:t xml:space="preserve">        </w:t>
      </w:r>
      <w:r>
        <w:rPr>
          <w:i/>
          <w:iCs/>
          <w:sz w:val="24"/>
          <w:szCs w:val="24"/>
          <w:lang w:eastAsia="ar-SA"/>
        </w:rPr>
        <w:t>800-2-1 – Fundusz jednostki w środkach obrotowych projektu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860    -  Straty i zyski nadzwyczajne oraz wynik finansowy</w:t>
      </w:r>
    </w:p>
    <w:p>
      <w:pPr>
        <w:pStyle w:val="Normal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Konta pozabilansow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80- Plan finansowy wydatków budżetowych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97- Zaangażowanie środków funduszy pomocowych 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. Opis kont bilansowych jednostki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013 – Pozostałe środki trwał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o służy do ewidencji stanu  zwiększeń i zmniejszeń wartości początkowej pozostałych środków trwałych, nie podlegających ujęciu na koncie 011, wydanych do używania na potrzeby działalności podstawowej jednostki lub działalności finansowo wyodrębnionej  które podlegają umorzeniu w pełnej wartości w miesiącu wydania do używania o wartości przekraczającej 50,00 zł , z wyjątkiem mebli , maszyn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 013 prowadzi się szczegółowe księgi inwentarzowe z podziałem na jednost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do Wn oznacza stan pozostałych środków trwałych będących na stanie w Urzędzie Gminy i podległych jednostkach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072 – Umorzenie pozostałych środków trwałych  oraz wartości niematerialnych i praw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zmniejszeń wartości początkowej pozostałych środków trwałych (013) podlegających umorzeniu jednorazowo w pełnej wysokości, w miesiącu wydania ich do uży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rzenie księgowane jest w korespondencji z kontem 40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wykazuje saldo Ma które wyraża stan umorzenia pozostałych środków trwałych oraz wartości niematerialnych i praw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101 – Ka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gotówki znajdującej się w kasie jednost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 wpływy gotówki do kasy a na stronie Ma –  wszelkiego rodzaju wypłaty. Do konta 101 prowadzi się raporty kasow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może wykazywać saldo Wn oznaczające stan gotówki w kasi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130 – Rachunek bieżący jednostek 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stanu środków budżetowych oraz obrotów na rachunku bankowym jednostki budżetowej z tytułu wydatków i dochodów  budżetowych Na stronie Wn księguje się wpływy środków budżetowych otrzymanych na realizację wydatków budżetowych zgodnie z planem finansowym w korespondencji z kontem 22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Ma konta 130 ujmuje się zrealizowane wydatki budżetowe zgodnie z planem finansowym jednostki budżetowej, w tym również środki pobrane do kasy na realizację wydatków budżetowych oraz zwrot niewykorzystanych środków budżetowych w korespondencji z kontem 223 Zapisy na koncie 130 dokonywane są na podstawie wyciągów bankowych. Saldo Wn na koncie 130  oznacza stan środków pieniężnych na rachunku bankowym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01 – Rozrachunki z odbiorcami i dostawc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lang w:eastAsia="ar-SA"/>
        </w:rPr>
        <w:t>Konto służy do ewidencji rozrachunków i roszczeń krajowych i zagranicznych z tytułu dostaw, robót i usług, w tym również zaliczek na poczet dostaw, robót i usług oraz kaucji gwarancyjnych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a także należności z tytułu przychodów finansowych.</w:t>
      </w:r>
      <w:r>
        <w:rPr/>
        <w:t xml:space="preserve"> </w:t>
      </w:r>
      <w:r>
        <w:rPr>
          <w:sz w:val="24"/>
          <w:szCs w:val="24"/>
        </w:rPr>
        <w:t>Saldo Wn oznacza stan należności i roszczeń, a saldo Ma – stan zobowiąza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223 - Rozliczenie wydatków budżet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rozliczenia realizowanych przez jednostkę budżetową wydatków budżetow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:w ciągu roku budżetowego okresowe lub roczne przeniesienia, na podstawie sprawozdań budżetowych, zrealizowanych wydatków budżetowych na konto 800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Ma  ujmuje się okresowe przelewy środków budżetowych dysponentom niższego stopnia na pokrycie wydatków budżetowych, w korespondencji z kontem 13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223 może wykazywać saldo Ma, które oznacza stan środków budżetowych otrzymanych a pokrycie wydatków budżetowych, lecz nie wykorzystanych do końca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do konta 223 ulega likwidacji poprzez zwrot niewykorzystanych środków na rachunek podstawowy budże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225 – Rozrachunki budżetami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o 225 służy do ewidencji rozrachunków z Urzędem Skarbowym z tytułu pobranych zaliczek na podatek dochodowy od osób fizycz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idencja szczegółowa do konta 225 powinna zapewnić możliwość ustalenia stanu należności i zobowiązań według każdego z tytułów rozrachunków z budżetem odręb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 225 może mieć dwa salda. Saldo Wn oznacza stan należności, a saldo Ma - stan zobowiązań wobec budżet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29 – Pozostałe rozrachunki publicznoprawne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o służy do ewidencji innych niż z budżetami rozrachunków publicznoprawnych,             a w szczególności w tytułu składek na ubezpieczenia  społeczne , Fundusz pracy   i składek  zdrowot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Wn konta 229 ujmuje się wypłaty świadczeń oraz przelewy składek                       w korespondencji z kontami 101 i 130 natomiast na stronie Ma należności z tyt. składek ubezpieczeniowych , zdrowotnych  w korespondencji z kontami  231 i 40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idencja szczegółowa prowadzona do kota 229 powinna zapewnić możliwość ustalenia stanu należności i zobowiązań według tytułów rozrachunków oraz podmiotów, z którymi dokonywane są rozlic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229 może wykazywać dwa salda. Saldo Wn oznacza stan należności  natomiast saldo Ma - stan zobowiązań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400 -3 –Koszty według rodzajów                        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o służy do ewidencji kosztów poniesionych przez jednostk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idencja analityczna prowadzona jest  zgodnie z obowiązująca klasyfikacją budżetową wydatków  na podstawie Rozporządzenia Ministra Finansów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 koszty poniesione, a na stronie Ma - ich zmniejszenie oraz przeniesienie na ostatni dzień roku rocznej sumy kosztów na konto 86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/>
          <w:color w:val="000000"/>
          <w:sz w:val="24"/>
          <w:szCs w:val="24"/>
          <w:lang w:eastAsia="ar-SA"/>
        </w:rPr>
        <w:t>750 – Przychody i koszty finansowe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służy do ewidencji przychodów z tytułu dochodów budżetowych oraz przychodów       i kosztów operacji finansowy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koniec roku saldo konta 750 przenosi się na konto 86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800 – Fundusz jednost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o służy do  ewidencji stanu oraz zwiększeń i zmniejszeń funduszu jednostki, który stanowi równowartość majątku trwałego i obrotowego jednostek budżetowych i ich środków specjalnych.</w:t>
      </w:r>
      <w:r>
        <w:rPr>
          <w:color w:val="000000"/>
          <w:sz w:val="24"/>
          <w:szCs w:val="24"/>
          <w:lang w:eastAsia="ar-SA"/>
        </w:rPr>
        <w:t xml:space="preserve"> Na konto to dokonujemy przeksięgowania  zrealizowanych  wydatków  na koniec roku na podstawie sprawozdania Rb-28S.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stronie Wn ujmuje się zmniejszenia funduszu, a na stronie Ma - jego zwiększ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onto 800 wykazuje na koniec roku salda Ma, które oznacza stan funduszu jednostki</w:t>
      </w:r>
      <w:r>
        <w:rPr/>
        <w:t>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ar-SA"/>
        </w:rPr>
        <w:t xml:space="preserve">860 - </w:t>
      </w:r>
      <w:r>
        <w:rPr>
          <w:b/>
          <w:iCs/>
          <w:sz w:val="24"/>
          <w:szCs w:val="24"/>
          <w:lang w:eastAsia="ar-SA"/>
        </w:rPr>
        <w:t>Straty i zyski nadzwyczajne oraz wynik finansow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Konto służy do ustalenia wyniku finansowego jednostki oraz bieżącej ewidencji strat              i zysków nadzwyczajnych . na konto to zostaną przeksięgowane na koniec roku poniesione kosz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do konta 860 wyraża na koniec roku obrotowego wynik  finansowy jednostki – saldo Wn – stratę netto, saldo Ma – zysk nett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do przenoszone jest w roku następnym pod datą przyjęcia sprawozdania finansowego na konto 800.</w:t>
      </w:r>
    </w:p>
    <w:p>
      <w:pPr>
        <w:pStyle w:val="Normal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Opis kont pozabilansowy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kstpodstawowy21"/>
        <w:rPr>
          <w:b/>
          <w:b/>
          <w:szCs w:val="24"/>
        </w:rPr>
      </w:pPr>
      <w:r>
        <w:rPr>
          <w:b/>
          <w:szCs w:val="24"/>
        </w:rPr>
        <w:t xml:space="preserve">980  </w:t>
      </w:r>
      <w:r>
        <w:rPr>
          <w:szCs w:val="24"/>
        </w:rPr>
        <w:t xml:space="preserve">- </w:t>
      </w:r>
      <w:r>
        <w:rPr>
          <w:b/>
          <w:szCs w:val="24"/>
        </w:rPr>
        <w:t>Plan finansowy wydatków budżetowych</w:t>
      </w:r>
      <w:r>
        <w:rPr>
          <w:szCs w:val="24"/>
        </w:rPr>
        <w:t xml:space="preserve">  </w:t>
      </w:r>
    </w:p>
    <w:p>
      <w:pPr>
        <w:pStyle w:val="Tekstpodstawowy21"/>
        <w:rPr>
          <w:color w:val="000000"/>
          <w:szCs w:val="24"/>
        </w:rPr>
      </w:pPr>
      <w:r>
        <w:rPr>
          <w:color w:val="000000"/>
          <w:szCs w:val="24"/>
        </w:rPr>
        <w:t>Konto służy do ewidencji planu finansowego wydatków budżetowych dysponenta środków budżetowych. Ewidencja szczegółowa do konta 980 jest prowadzona w szczegółowości planu finansowego wydatków budżetowych. Konto nie wykazuje na koniec roku salda.</w:t>
      </w:r>
    </w:p>
    <w:p>
      <w:pPr>
        <w:pStyle w:val="Tekstpodstawowy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997 – </w:t>
      </w:r>
      <w:r>
        <w:rPr>
          <w:b/>
          <w:sz w:val="24"/>
          <w:szCs w:val="24"/>
          <w:lang w:eastAsia="ar-SA"/>
        </w:rPr>
        <w:t>Zaangażowanie środków funduszy pomocowych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kstpodstawowy21"/>
        <w:rPr>
          <w:bCs/>
          <w:iCs/>
          <w:szCs w:val="24"/>
        </w:rPr>
      </w:pPr>
      <w:r>
        <w:rPr>
          <w:bCs/>
          <w:iCs/>
          <w:szCs w:val="24"/>
        </w:rPr>
        <w:t>Konto służy do ewidencji prawnego zaangażowania środków funduszy pomocowych,             a szczególnie środków Unii Europejskiej, niezależnie od tego, w którym roku budżetowym  nastąpi wydatek.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7938" w:leader="none"/>
        <w:tab w:val="left" w:pos="8505" w:leader="none"/>
      </w:tabs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01:00Z</dcterms:created>
  <dc:creator>Urząd gminy w Kocierzewie</dc:creator>
  <dc:description/>
  <cp:keywords/>
  <dc:language>en-US</dc:language>
  <cp:lastModifiedBy>Urząd gminy w Kocierzewie</cp:lastModifiedBy>
  <dcterms:modified xsi:type="dcterms:W3CDTF">2010-07-09T12:07:00Z</dcterms:modified>
  <cp:revision>4</cp:revision>
  <dc:subject/>
  <dc:title>                                                                                                   Załącznik nr 1</dc:title>
</cp:coreProperties>
</file>