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>do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Wieloletnia Prognoza Finans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sesji w dniu 11 października 2012 roku Rada Gminy Kocierzew Południowy podjęła uchwałę Nr XXIV/110/12 w sprawie zmian w budżecie gminy na 2012 rok, na mocy której zwiększono planowane dochody o kwotę 479 186,60 zł (w tym: dochody majątkowe o kwotę 10 000 zł i dochody bieżące            o kwotę 469 186,60 zł), a także  zwiększono  planowane wydatki o kwotę  379 546,60 zł (w tym: wydatki bieżące - 368 546,60 zł, wydatki majątkowe - 11 000 zł) oraz zmniejszono planowane wydatki bieżące    o kwotę 16 360 zł. Powyższe zmiany w planie dochodów i wydatków skutkują zmniejszeniem  planowanego deficytu w budżecie gminy na 2012 rok o kwotę  116 000 zł.</w:t>
      </w:r>
    </w:p>
    <w:p>
      <w:pPr>
        <w:pStyle w:val="Normal"/>
        <w:tabs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13" w:hanging="0"/>
        <w:jc w:val="both"/>
        <w:rPr/>
      </w:pPr>
      <w:r>
        <w:rPr>
          <w:sz w:val="22"/>
          <w:szCs w:val="22"/>
        </w:rPr>
        <w:tab/>
        <w:t>Zwiększenia planu dochodów dokonano w związku z wykonaniem wpływów na kwotę: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a)  10 000 zł z tytułu zwiększenia o tą kwotę dofinansowania zadania inwestycyjnego (pomoc finansowa z Powiatu Łowickiego – podstawa: aneks nr 1 do umowy partnerstwa),</w:t>
      </w:r>
    </w:p>
    <w:p>
      <w:pPr>
        <w:pStyle w:val="Normal"/>
        <w:tabs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13" w:hanging="0"/>
        <w:jc w:val="both"/>
        <w:rPr/>
      </w:pPr>
      <w:r>
        <w:rPr>
          <w:sz w:val="22"/>
          <w:szCs w:val="22"/>
        </w:rPr>
        <w:t>b)  416 000 zł z tytułu darowizn na rzecz gminy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427"/>
        <w:jc w:val="both"/>
        <w:rPr/>
      </w:pPr>
      <w:r>
        <w:rPr>
          <w:sz w:val="22"/>
          <w:szCs w:val="22"/>
        </w:rPr>
        <w:t>c)    10 zł z tytułu dochodów związanych z realizacją zadań z zakresu administracji rządowej, zleconych           ustawami, tj. za udostępnienie danych jednostkowych z gminnych zbiorów meldunkow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 140 zł za zajęcie pasa ruchu drogow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)  3 300 zł  z usług w dziale Oświata i wychowani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)  3 500 zł  z opłat za zezwolenia na sprzedaż napojów alkoholow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o kwotę  46 236,60 zł w związku umową o dofinansowanie projektu: "Od indywidualizacji do samorealizacji" w ramach POKL współfinansowanego ze środków Europejskiego Funduszu Społecznego (nr umowy: UDA-POKL.09.01.02-10-005/12-00 z dnia 9 sierpnia 2012 roku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planie wydatków na 2012 rok zaplanowano zwiększenia na ogólną kwotę 379 546,60 zł,         w tym: wydatki bieżące o kwotę 368 546,60 zł i wydatki majątkowe o kwotę 11 000 zł oraz zmniejszenia planowanych wydatków bieżących o kwotę  16 36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 zakresie wydatków majątkowych zaplanowano kwotę 4 000 zł na zakup niezabudowanej nieruchomości rolnej numer 56/2 w Lenartowie na poszerzenie pasa drogi gminnej oraz kwotę 7 000 zł na dofinansowanie zakupu samochodu kwatermistrzowskiego wraz ze sprzętem ratowniczym do transportu strażaków i sprzętu ratowniczego podczas prowadzonych działań chemiczno-ekologicznych, drogowych oraz przeciwpowodzi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W ramach wydatków bieżących zwiększono plan w dziale 700 - Gospodarka mieszkaniowa         o kwotę 14 000 zł na zadania statutowe (częściowy remont przeciekającego dachu na budynku komunalnym w Boczkach), w dziale 801 - Oświata i wychowanie o kwotę 313 596,60 zł na wynagrodzenia i pochodne, dotacje na zadania bieżące, świadczenia na rzecz osób fizycznych i wydatki bieżące z udziałem środków UE, w dziale 851 - Ochrona zdrowia o kwotę 3 500 zł na zadania statutowe związane z przeciwdziałaniem alkoholizmowi, w dziale 900 - Gospodarka komunalna i ochrona środowiska o kwotę 27 450 zł na oświetlenie dróg gminnych oraz w dziale 926 - Kultura fizyczna            o kwotę 10 000 zł na dotacje na zadania bieżąc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>Zmniejszenia planu wydatków bieżących o kwotę 16 360 zł dokonano w dziale 801 – Oświata      i wychowanie, dotyczy ono dotacji dla stowarzyszenia na zadania bieżące w zakresie oświat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Wykaz przedsięwzięć do WP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>Do wykazu przedsięwzięć wprowadzono projekt: "Od indywidualizacji do samorealizacji"           w ramach POKL współfinansowanego ze środków Europejskiego Funduszu Społecznego (nr umowy: UDA-POKL.09.01.02-10-005/12-00 z dnia 9 sierpnia 2012 roku). Planowane nakłady ogółem wynoszą 46 236,60 zł, w tym w 2012 roku: 39 036,60 zł - zakup pomocy naukowych, dydaktycznych i książek oraz prowadzenie zajęć dodatkowych w Szkole Podstawowej w Kocierzewie Południowym, w 2013 roku: 7 200 zł - prowadzenie zajęć dodatkowych w tej szkole. Okres realizacji projektu: od IV kwartału 2012 roku do 30 czerwca 2013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lanowanym na lata 2012 - 2014 przedsięwzięciu "Systemowa budowa przydomowych oczyszczalni ścieków na terenie Gminy Kocierzew Południowy" zwiększono planowane nakłady ogółem o kwotę 2 132 519,72 zł (planowano: 8 432 585,71 zł, po zmianie: 10 565 105,43 z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enie planu dotyczyłoby 2013 roku o kwotę 1 066 259,86 zł i 2014 roku o kwotę 1 066 259,8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a wynika z planowanych kosztów wykonania przydomowych oczyszczalni ście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cierzew Południowy, 11 października 2012 roku</w:t>
        <w:tab/>
        <w:tab/>
        <w:tab/>
      </w:r>
    </w:p>
    <w:p>
      <w:pPr>
        <w:pStyle w:val="Normal"/>
        <w:tabs>
          <w:tab w:val="clear" w:pos="708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 Rady Gminy</w:t>
      </w:r>
    </w:p>
    <w:p>
      <w:pPr>
        <w:pStyle w:val="Normal"/>
        <w:tabs>
          <w:tab w:val="clear" w:pos="708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Liliana  Marze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7:00Z</dcterms:created>
  <dc:creator>Urząd gminy w Kocierzewie</dc:creator>
  <dc:description/>
  <cp:keywords/>
  <dc:language>en-US</dc:language>
  <cp:lastModifiedBy>Urząd gminy w Kocierzewie</cp:lastModifiedBy>
  <cp:lastPrinted>2012-10-10T14:05:00Z</cp:lastPrinted>
  <dcterms:modified xsi:type="dcterms:W3CDTF">2012-10-16T13:40:00Z</dcterms:modified>
  <cp:revision>7</cp:revision>
  <dc:subject/>
  <dc:title>Objaśnienia</dc:title>
</cp:coreProperties>
</file>