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Zarządzenia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a Gminy Kocierzew Płd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35/2012 z dnia 20 września 2012 roku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TYCZ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o opracowania i funkcjonowania planu akcji kuriers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la Urzędu Gminy Kocierzew Pł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 . Podstawy prawne funkcjonowania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Ustawa z dnia 21 listopada 1967 r. o powszechnym obowiązku obrony Rzeczypospolit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lskiej – art. 62 (j.t. Dz. U./ 2012 r., poz. 46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Rozporządzenie Ministrów Spraw Wewnętrznych i Administracji, Obrony Narodow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oraz  Infrastruktury z dnia 5 lipca 2002 r. w sprawie trybu doręczenia kart powołania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ozplakatowania obwieszczeń o stawieniu się do czynnej służby wojskowej (Dz. U. Nr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122, poz. 1049, z 2009 r. Nr 192, poz. 1489 oraz z 2012 r., poz. 41) – zwane dal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ozporządzeni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Zarządzenie  Wojewody Łódzkiego Nr 212/2012 z dnia 30 lipca 201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Cel i zadania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Celem akcji Kurierskiej jest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a) dostarczenie kart powołania (do odbycia ćwiczeń wojskowych przeprowadzanych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rybie natychmiastowego stawiennictwa, okresowej służby pełnionej w tryb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natychmiastowego stawiennictwa oraz czynnej służby wojskowej w razie ogłos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mobilizacji i w czasie wojny), wezwań w sprawie powszechnego obowiązku obr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oraz   wezwań do wykonania świadczeń osobistych i rzeczowych na rzecz obrony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) rozplakatowanie obwieszczeń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inistra Obrony Narodowej w związku z ogłoszeniem powszechnej mobilizacji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wojskowego komendanta uzupełnień wzywające w razie ogłoszenia mobilizacji i w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czasie wojny osoby do stawienia się w celu doręczenia kart powołania do czynnej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służby wojsk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III. Organizacja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Wójt organizuje akcje kurierską na obszarze gminy w celu bezpośredniego doręc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art powołania (do odbycia ćwiczeń wojskowych przeprowadzanych w tryb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tychmiastowego stawiennictwa, okresowej służby wojskowej pełnionej w tryb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natychmiastowego stawiennictwa oraz do czynnej służby wojskowej w raz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mobilizacji i w czasie wojny) żołnierzom rezerwy oraz wezwań w sprawie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wszechnego   obowiązku obrony i wezwań do wykonania świadczeń  na rzecz ob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2. Uruchomienie akcji kurierskiej (rozplakatowaniu obwieszczeń) następuje po otrzyma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hasła od uprawnionych w tym przedmiocie organów. O uruchomieniu akcji kurierski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ójt zawiadamia starostę jak również organ Policji w celu zabezpieczenia porządku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zasie jej przebiegu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 Punkt kierowania akcja kurierską mieści się w Urzędzie Gminy, w celu zapewni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sprawnego jej przeprowadzenia wydziela się w urzędzie odpowiednie środki łączności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pomieszczenia dla kierującego akcją, kurierów i kierowców, tak aby istniał łatwy kontakt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omiędzy uczestnikami akcji bez zakłócania pracy pozostałych pracowników urzęd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 Tabele sygnałową określającą sygnały-hasła dotyczące powszechnego obowiązku obro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omendant WKU przekazuje do urzędu, a z jej treścią  zapoznają się tylko pracownic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wyznaczeni do uruchamiania akcji kurierskiej. Fakt zapoznania się z treścią tabel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sygnałowej pracownik potwierdza własnoręcznym podpis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Siły i środki do udziału w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Na kurierów-wykonawców, kurierów-łączników i kurierów należy wyznaczać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racowników urzędu gminy – w pierwszej kolejności mężczyzn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niezbędną ilość dalszych osób w ramach świadczeń osobistych na rzecz ob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2. Ilość kurierów-wykonawców, kurierów-łączników i kurierów oraz środkó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transportowych przewidzianych do użycia w akcji kurierskiej należy wyznaczy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adekwatnie do realizacji zadań i uwarunkowań występujących na terenie gminy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ewidując 20% rezerwę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3. Wyznaczając kurierów do bezpośredniego doręczania kart powołania, wezwań , należ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zyjąć iż jeden kurier maksymalnie doręcza do 10 kart powoł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Do przekazywania sygnałów-haseł i informacji z realizacji akcji kurierskiej, należ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korzystywać posiadane w urzędzie środki łączności, dokumenty zawiadomienia, itp.,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stosownie do szczegółowych ustaleń określonych w dokumenta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V.  Plan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Plan akcji kurierskiej opracowuje się w oparciu o Rozporządzenie, Założenia organizacji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funkcjonowania akcji kurierskiej administracji publicznej dla terenu województw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łódzkiego” zwane dalej Założeniami) oraz dane przekazane przez wojsk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omendanta uzupełnień uwzględniające szczegóły dotyczące uruchamiania ak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kurierskiej, powiadamiania o jej przebiegu i zakończeniu, rozliczenia się z doręcze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dokumentów powołania, itp. kwestie uzgodnione pomiędzy zainteresowanymi stronam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2. Plan akcji kurierskiej urzędu gminy określa siły i środki oraz sposoby realiz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przedsięwzięć związanych z bezpośrednim doręczaniem kart powołania żołnierzo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rezerwy oraz wezwań do wykonania świadczeń na rzecz obrony i wezwań w spraw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powszechnego obowiązku obro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Plan akcji kurierskiej gminy składa się z trzech części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ęść I stanowią dokumenty przeznaczone dla kierującego akcją kurierską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ęść II to dokumenty przeznaczone dla kurierów-wykonawców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zęść III to dokumenty przeznaczone dla kurierów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 Dokonując podziału gminy na trasy doręczeń należy przyjąć następujące kryteria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długość tras doręczeń powinna być tak wyznaczona, aby dokumenty powołania i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adresatom zamieszkałym na tej trasie mógł doręczyć w określonym czasie jeden kuri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5. Plan akcji kurierskiej należy dostosować do lokalnych warunków. Plany te powin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zabezpieczyć wykonanie zadania w różnych porach doby, roku, w różnych warunk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tmosferycznych, w sytuacjach wystąpienia różnorodnych zakłóceń. Obowiązkowo pl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akcji kurierskiej muszą być dostosowane do uruchamiania i prowadzenia w godzina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pracy urzędu i po godzinach prac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6. Plan akcji kurierskiej należy opracować według  wzorów druków i pism określonych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Rozporządzeniu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Blankiety druków i pism przewidzianych do wielokrotnego użycia  należy przygotować w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ilości potrzebnej co najmniej do pięciokrotnego uruchamiania (wznowienia) ak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7. W ”Tabeli czynności dla kierującego akcją kurierską” określa się szczegółowy zesta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dań i przedsięwzięć przewidzianych do realizacji oraz ustala czas wykon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poszczególnych czynności uwzględniając normy czasowe dotyczące doręczenia 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rozliczenia dokumentów przekazanych przez wojskowego komendanta uzupełn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8. Dla poszczególnych kurierów-wykonawców należy przygotować oddzielne teczk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zawierające dokumenty (wyciągi) oraz materiały biurowe (i inne) zabezpieczają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wykonanie przez nich zada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9. Plan akcji kurierskiej należy opracować i przechowywać stosownie do przepisów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ochronie tajemnicy służb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Plany doręczania kart powołania o którym mowa w rozdziale III pkt.  2 niniejszych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ytycznych opracowuje się odpowiedn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0. Opracowany plan akcji kurierskiej podlega uzgodnieniu z wojskowym komendant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zupełnień oraz z komendantem Policji. Fakt uzgodnieni wymienione wyżej organ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potwierdzają podpisami na mapie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1. Kopię planu akcji kurierskiej przekazuje się staroście oraz wojskowemu komendantow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uzupełn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2. Kopie mapy przekazuje się komendantowi Policj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3. Szczegóły współpracy w zakresie akcji kurierskiej, w tym w sprawach nieuregulowan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odpowiednio, wójt ustala z wojskowym komendantem uzupełnień, z których to ustaleń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sporządzana jest notatka uzgodn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Przebieg akcji kurierskiej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 Uruchomienie akcji kurierskiej w sposób określony w § 22 Rozporządzenia moż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rządzić – starosta lub wojskowy komendant uzupełnie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Po otrzymaniu sygnału-hasła nakazującego uruchomienie akcji kurierskiej wójt alb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poważniony pracownik uruchamia – stosownie do treści otrzymanego sygnału-hasła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-  akcję kurierską na administrowanym terenie wykonując czynności ustalone w planie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ojskowy komendant uzupełnień potwierdza niezwłocznie na piśmie zarządzenie 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uruchomieniu akcji kurierskiej ( o ile było przekazane hasłem)  i przekazuje wójtowi or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wojewodz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Kopie dokumentów rozliczenia doręczenia, zgodnie z § 28 ust. 4 Rozporządzenia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kierujący akcją kurierską przekazuj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Staroście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jskowemu komendantowi uzupełnień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okument, o którym mowa w § 28 ust.3 pkt. 1 Rozporządzenia wraz z nie doręczonym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dokumentami oraz potwierdzeniami odbioru doręczonych dokumentów powoł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wojskowy komendant uzupełnień powinien otrzymać za pokwitowaniem przed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upływem ustalonego terminu od zakończenia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4. Pakiety z dokumentami powołania (karty powołania, wezwania do wykon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świadczeń, wezwania w sprawie powszechnego obowiązku obrony), wojsk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komendant uzupełnień przekazuje wójtowi z podziałem na rejony i trasy z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pokwitowaniem odbiory określonym w § 5 Rozporządze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5. Wójt może wykorzystać akcję kurierską do rozplakatowania obwieszczeń, o któr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mowa w rozdziale 3 Rozporządzenia, jeśli opracowany plan rozplakato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obwieszczeń przewiduje wykorzystanie kurierów do wykonania tego zad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Zabezpieczenie akcji kurierskiej w zakresie ładu i porządk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Zabezpieczenie akcji kurierskiej w zakresie zapewnienia ładu i porządku w czas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trwania akcji kurierskiej obejmu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ę urzędu gminy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jony (trasy) doręczeń dokumentów powołania uznane za niebezpieczne w gminie, w przypadku prowadzenia akcji kurierskiej w godzinach wieczornych  i noc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18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Szczegóły dotyczące zabezpieczenia akcji kurierskiej w zakresie zapewnienia ładu i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orządku, sygnały-hasła uruchamiające zabezpieczenie i sposób ich przekazyw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stala Wójt z komendantem Poli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I. Szkolenie, organizacja treningów oraz kontrole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Wójt przeprowadza co najmniej raz w roku szkolenie osób wyznaczonych do udziału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kcji kurierskiej, stosownie do zakresu realizowanych zadań (zmian osobowych, itp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Wójt przeprowadza raz na dwa lata trening akcji kurierskiej w celach szkoleniow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stosownie do dyspozycji, o której mowa w § 30 Rozporządze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Zamiar przeprowadzenia treningu należy zgłosić dyrektorowi Wydziału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Bezpieczeństwa i Zarządzania Kryzysowego ŁUW w Łodzi w terminie do 30 kwiet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roku poprzedzającego rok kalendarzowy w którym ma być prowadzony trening, cele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uzyskania zgody i możliwość zabezpieczenia środków finansowych na ich realizację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4. Trening akcji kurierskiej przeprowadza się według wcześniej opracowanego planu,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którym należy określi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kładany cel przeprowadzenia trening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datę i godziny oraz miejsce przeprowadzenia trening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jednostki objęte treningiem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osoby odpowiedzialne za przygotowanie i przeprowadzenie trening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uczestników i obserwatorów treningu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sób zapewnienia niezbędnych sił i środków do realizacji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gotowanie i przeprowadzenie treningów należy organizować w porozumieniu 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wojskowym komendantem uzupełni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5. Wójt zamiar i plan przeprowadzenia treningu akcji kurierskiej uzgadnia ze starost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Roczną ocenę realizacji zadań związanych z akcją kurierską za rok ubiegły, według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załącznika nr 5 znowelizowanego Rozporządzenia wójt przekazuje staroście w termini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o 10 stycz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7. Kontrolę w zakresie prawidłowości opracowania, aktualności dokumentacji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planistycznej, przebieg uruchamiania i prowadzenia treningów akcji kurierskiej or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szkolenia sprawuje Wydział Bezpieczeństwa i Zarządzania Kryzysowego ŁUW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Łodzi we współdziałaniu z Wojewódzkim Sztabem wojskowym w Łodz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X. Uwagi końcow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. Wydatki administracyjne związane z opracowaniem planów akcji kurierskiej ora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zeznaczeniem osób do funkcji kuriera pokrywa się z budżetu Wojewod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Z budżetu Wojewody pokrywa się również wydatki związane z doręczaniem przez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kurierów kart powołania i wezwań w razie ogłoszenia mobilizacji i w czasie wojn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Wydatki związane z doręczaniem przez kurierów w czasie pokoju kart powoł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żołnierzom rezerwy, wezwań do wykonania świadczeń osobistych i rzeczowych oraz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wezwań w sprawie powszechnego obowiązku obrony podczas ćwiczeń wojskowych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prowadzonych na rzecz sprawdzenia gotowości mobilizacyjnej Sił Zbrojnych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pokrywa się z budżetu podmiotu na rzecz którego wykonane zostało dane świad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4.  Zwrot kosztów na rzecz Wójta poniesionych w związku z doręczaniem kart powołan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oraz wezwań, w przypadku, o którym mowa w § 32 ust. 3 Rozporządzenia, a także 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zypadku zastosowania trybów doręczenia o których mowa w § 33a Rozporządzeni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a)  na potrzeby jednostek Ministerstwa Obrony Narodowej – dokonuje Szef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Wojewódzkiego Sztabu Wojskowego w Łodzi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b)  na potrzeby innych jednostek organizacyjnych niż wymienione w punkcie 1 –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dokonuje jednostka organizacyjna, na rzecz której wykonane zostało świadczeni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Zwrot kosztów dokonuje się w terminie 30 dni od dnia złożenia przez Wójt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rozliczenia kosztów akcji kurierski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6. Niniejsze wytyczne stanowią bazę wyjściową do opracowania, funkcjonowania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przechowywania i aktualizacji planu  akcji kurierskiej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37:00Z</dcterms:created>
  <dc:creator>Insp. Bogusław Samek</dc:creator>
  <dc:description/>
  <cp:keywords/>
  <dc:language>en-US</dc:language>
  <cp:lastModifiedBy>Insp. Bogusław Samek</cp:lastModifiedBy>
  <cp:lastPrinted>2012-09-26T11:56:00Z</cp:lastPrinted>
  <dcterms:modified xsi:type="dcterms:W3CDTF">2012-09-26T09:56:00Z</dcterms:modified>
  <cp:revision>23</cp:revision>
  <dc:subject/>
  <dc:title/>
</cp:coreProperties>
</file>