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VII/ 84/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cierzew Południ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6 stycznia 2012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miarze likwidacji Szkoły Podstawowej im. Józefa Chełmońskiego w Łaguszewie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18 ust.2 pkt 9 lit.a ustawy z dnia 8 marca 1990 roku o samorządzie gminnym (Dz.U. z 2001 Nr 142, poz.1591; z 2002 r. Nr 23, poz.220, Nr 62, poz.558, Nr 113, poz.984, Nr 153, poz.1271, Nr 214, poz.1806; z 2003 r. Nr 80, poz.717, Nr 162, poz.1568; z 2004 r. Nr 102, poz.1055, Nr 116, poz.1203; z 2005 r. Nr 172, poz.1441, Nr 175, poz.1457; z 2006 r. Nr 17, poz.128, Nr 181, poz.1337; z 2007 r. Nr 48, poz.327, Nr 138, poz.974, Nr 173, poz. 1218; z 2008 r. Nr 180, poz.1111, Nr 223, poz.1458; z 2009 Nr 52, poz.420, Nr 157, poz.1241; z 2010 r. Nr 28, poz.142, Nr 28, poz.146 i Nr 106, poz.675 oraz z 2011 roku Nr 21, poz.113, Nr 117, poz.679, Nr 134, poz. 777) oraz art.5c ust.1 i art. 59 ust.1 ustawy z dnia 7 września 1991 roku o systemie oświaty (Dz.U. z 2004 r. Nr 256, poz.2572, Nr 273, poz.2703, Nr 281, poz.2781; z 2005 r. Nr 17, poz.141, Nr 94, poz.788, Nr 122, poz.1020, Nr 131, poz. 1091, Nr 167, poz.1400, Nr 249, poz.2104, z 2006 r. Nr 144, poz.1043, Nr 208, poz. 1532, Nr 227, poz.1658; z 2007 r. Nr 42, poz.273, Nr 80, poz.542, Nr 115, poz.791, Nr 120, poz.818, Nr 181, poz.1292; z 2008 r. Nr 70, poz.416, Nr 145, poz.917, Nr 216, poz.1370; z 2009 r. Nr 6, poz.33, Nr 21, poz.206, Nr 56, poz.458, Nr 145, poz.917, Nr 157, poz. 1241, Nr 235, poz.1618, Nr 219, poz. 1705; z 2010 r. Nr 44, poz.250, Nr 54, poz.320, Nr 127, poz.857, Nr 148, poz.991, z 2011 roku, Nr 106, poz.622, Nr 112, poz. 654, Nr 149, poz. 887, Nr 205, poz.1206) Rada Gminy Kocierzew Południowy uchwala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  <w:r>
        <w:rPr>
          <w:rFonts w:cs="Times New Roman" w:ascii="Times New Roman" w:hAnsi="Times New Roman"/>
          <w:sz w:val="24"/>
          <w:szCs w:val="24"/>
        </w:rPr>
        <w:t>.Zamierza się zlikwidować z dniem 31 sierpnia 2012 roku Szkołę Podstawową im. Józefa Chełmońskiego w Łaguszewi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  <w:r>
        <w:rPr>
          <w:rFonts w:cs="Times New Roman" w:ascii="Times New Roman" w:hAnsi="Times New Roman"/>
          <w:sz w:val="24"/>
          <w:szCs w:val="24"/>
        </w:rPr>
        <w:t>.Zobowiązuje się Wójta Gminy do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powiadomienia o zamiarze likwidacji Szkoły Podstawowej im. Józefa Chełmońskiego w Łaguszewie rodziców uczniów, uczęszczających do Szkoły Podstawowej im. Józefa Chełmońskiego w Łaguszewie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wiadomienia o zamiarze likwidacji Szkoły Podstawowej im. Józefa Chełmońskiego w Łaguszewie Łódzkiego Kuratora Oświaty w Łodz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  <w:r>
        <w:rPr>
          <w:rFonts w:cs="Times New Roman" w:ascii="Times New Roman" w:hAnsi="Times New Roman"/>
          <w:sz w:val="24"/>
          <w:szCs w:val="24"/>
        </w:rPr>
        <w:t>.Wykonanie Uchwały powierza się Wójtow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4</w:t>
      </w:r>
      <w:r>
        <w:rPr>
          <w:rFonts w:cs="Times New Roman" w:ascii="Times New Roman" w:hAnsi="Times New Roman"/>
          <w:sz w:val="24"/>
          <w:szCs w:val="24"/>
        </w:rPr>
        <w:t>.uchwała wchodzi w życie z dniem podjęcia.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Verdana" w:ascii="Verdana" w:hAnsi="Verdana"/>
        </w:rPr>
        <w:t>Przewodnicząca Rady Gminy</w:t>
      </w:r>
    </w:p>
    <w:p>
      <w:pPr>
        <w:pStyle w:val="Normal"/>
        <w:tabs>
          <w:tab w:val="clear" w:pos="708"/>
          <w:tab w:val="left" w:pos="6426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Liliana Marzec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20" w:hanging="7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320" w:hanging="7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zasadnienie</w:t>
        <w:tab/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a Gminy Kocierzew Południowy na podstawie kompetencji i zadań organu prowadzącego określonych w art.5c pkt 1 oraz art.59 ust.1 ustawy z dnia 7 września 1991r. o systemie oświaty (Dz.U. z 2004r. Nr 256, poz. 2572 z późń. zm.) zamierza zlikwidować Szkołę Podstawową im. Józefa Chełmońskiego w Łagusze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59 ustawy o systemie oświaty szkoła publiczna może być zlikwidowana przez organ prowadzący z końcem roku szkolnego, po zapewnieniu przez ten organ uczniom możliwości kontynuowania nauki w innej szkole publicznej tego samego typu. Organ prowadzący zobowiązany jest najpóźniej na 6 miesięcy przed terminem likwidacji zawiadomić o zamiarze likwidacji szkoły: rodziców uczniów, właściwego kuratora oświaty oraz organ wykonawczy jednostki samorządu terytorialnego właściwej do prowadzenia szkół danego typu. Szkoła może zostać zlikwidowana po uzyskaniu opinii kuratora oświa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ada Gminy Kocierzew Południowy podejmuje decyzję mając na względzie racjonalizowanie ponoszonych przez gminę kosztów na zadania oświatowe, które znacznie przekraczają środki które otrzymuje w ramach subwencji oświatowej, przy jednoczesnym zapewnieniu dzieciom możliwości kontynuowania nauki w możliwie najlepszych warunkach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Rada Gminy Kocierzew Południowy jest organem prowadzącym dla Zespołu Szkół Publicznych w Kocierzewie Południowym, gdzie uczęszczają dzieci do gimnazjum, szkoły podstawowej oraz punktu przedszkolnego oraz dwóch Szkół Podstawowych: w Łaguszewie i Gągolinie Południowym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11/2012 do szkoły podstawowej przy Zespole Szkół Publicznych uczęszcza 179 dzieci,  do szkoły w Łaguszewie  68 dzieci, a do szkoły w Gągolinie Południowym 44 dzieci.  Dane nie obejmują dzieci uczęszczających do oddziału przedszko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iczebność uczniów w Szkole Podstawowej im. Józefa Chełmońskiego w Łaguszew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ie do szkoły uczęszcza 68 uczniów (klasy I – VI) oraz 10 do oddziału zerowego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ela Nr 1.</w:t>
      </w:r>
      <w:r>
        <w:rPr/>
        <w:t xml:space="preserve"> Liczba uczniów w Szkole Podstawowej im. Józefa Chełmońskiego w Łaguszewie wg stanu na dzień  składania informacji w Systemie Informacji Oświatowej tj. 30 września 2011 r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uczni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ział przedszko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 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V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kl.I-V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szkoł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wód Szkoły Podstawowej im. Józefa Chełmońskiego w Łaguszewie  obejmuje następujące miejscowości: Boczki, Łaguszew, Płaskocin.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rognozowana liczba uczniów Szkoły Podstawowej im. Józefa Chełmońskiego w Łaguszewie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ela Nr 2.</w:t>
      </w:r>
      <w:r>
        <w:rPr/>
        <w:t xml:space="preserve">   Liczba urodzeń w poszczególnych rocznikach 2005 - 2011 w Gminie Kocierzew Południowy (dane z ewidencji UG Kocierzew Południowy)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13"/>
        <w:gridCol w:w="1018"/>
        <w:gridCol w:w="1018"/>
        <w:gridCol w:w="1018"/>
        <w:gridCol w:w="1018"/>
        <w:gridCol w:w="794"/>
        <w:gridCol w:w="776"/>
        <w:gridCol w:w="699"/>
      </w:tblGrid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Podstawowa w Łaguszew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</w:tr>
      <w:tr>
        <w:trPr>
          <w:trHeight w:val="397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k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skoc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gusze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ela Nr 3.</w:t>
      </w:r>
      <w:r>
        <w:rPr/>
        <w:t xml:space="preserve"> Prognozowana liczba uczniów Szkoły Podstawowej im. Józefa Chełmońskiego w Łaguszewie w kolejnych latach szkolnych, bez oddziału przedszkoln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1207"/>
        <w:gridCol w:w="1207"/>
        <w:gridCol w:w="1549"/>
        <w:gridCol w:w="1207"/>
        <w:gridCol w:w="1207"/>
        <w:gridCol w:w="1207"/>
      </w:tblGrid>
      <w:tr>
        <w:trPr>
          <w:trHeight w:val="51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/20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/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**2014/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/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/20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/2018</w:t>
            </w:r>
          </w:p>
        </w:tc>
      </w:tr>
      <w:tr>
        <w:trPr>
          <w:trHeight w:val="90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 Łaguszew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w roku 2014 do szkoły pójdą dwa roczniki ze względu na obniżenie obowiązku szkolnego do 6 lat.  Tabela uwzględnia ten fakt, czyli w roku szkolnym 2014/2015 w klasie I uwzględnione są 6 i 7 latki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apewnienie uczniom kontynuacji nauczania w przypadku likwidacji Szkoły Podstawowej im. Józefa Chełmońskiego w Łagusze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przypadku likwidacji szkoły wszyscy uczniowie będą mieli zapewnioną możliwość kontynuowania nauki w Publicznej Szkole Podstawowej w Łaguszewie, prowadzonej przez Stowarzyszenie na rzecz rozwoju oświaty w Gminie Kocierzew Południowy, które decyzją Wójta Gminy Kocierzew Południowy nr 2/2011 z dnia 21.11.2011 r. otrzymało zgodę od na utworzenie Publicznej Szkoły Podstawowej w Łaguszewie od dnia 1 września 2012 r.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tego faktu nie ulegnie zmianie obwód szkoły, sposób dowożenia do niej uczniów. Dla uczniów i ich rodziców nic się nie zmieni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Należy również wskazać, że w budynku obecnie działającej Szkoły Podstawowej im. Józefa Chełmońskiego w Łaguszewie od 1.09.2011 roku działa Publiczne Gimnazjum </w:t>
        <w:br/>
        <w:t xml:space="preserve">w Łaguszewie prowadzone przez Stowarzyszenie na rzecz rozwoju oświaty w Gminie Kocierzew Południowy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budynku szkoły znajduje się wystarczająca liczba pomieszczeń do prowadzenia każdego rodzaju i typu zajęć objętych programami nauczania oraz zajęć dodatkowych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Losy zawodowe nauczyciel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ę pedagogiczną Szkoły Podstawowej im. Józef Chełmońskiego stanowi 11 nauczycieli (8,95 etatu), w tym 7 zatrudnionych w pełnym wymiarze i 4 zatrudnionych w niepełnym wymiarze czasu pracy ( 2,95 etatu)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leżności od stopnia awans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dyplomowani 8 osoby (7,67 eta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mianowani 3 osoby (1,28 eta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stanow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ka – 1 et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czka – 1 et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źny-1 et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i – 0,5 eta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likwidacji nauczyciele i pracownicy obsługi będą mieli spełnione wszystkie należne im świadczenia wynikające z obowiązujących przepisów praw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Koszt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ztałtowanie się wydatków dla Szkoły Podstawowej im. Józefa Chełmońskiego </w:t>
        <w:br/>
        <w:t xml:space="preserve">w Łaguszewie w latach 2009-2011 stanowi </w:t>
      </w:r>
      <w:r>
        <w:rPr>
          <w:rFonts w:cs="Times New Roman" w:ascii="Times New Roman" w:hAnsi="Times New Roman"/>
          <w:b/>
          <w:sz w:val="24"/>
          <w:szCs w:val="24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1</w:t>
      </w:r>
      <w:r>
        <w:rPr>
          <w:rFonts w:cs="Times New Roman" w:ascii="Times New Roman" w:hAnsi="Times New Roman"/>
          <w:sz w:val="24"/>
          <w:szCs w:val="24"/>
        </w:rPr>
        <w:t xml:space="preserve"> do uzasadn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Wnioski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nozy wynikające z liczby urodzeń w poszczególnych latach, które obrazuje </w:t>
        <w:br/>
      </w:r>
      <w:r>
        <w:rPr>
          <w:rFonts w:cs="Times New Roman" w:ascii="Times New Roman" w:hAnsi="Times New Roman"/>
          <w:b/>
          <w:sz w:val="24"/>
          <w:szCs w:val="24"/>
        </w:rPr>
        <w:t>Tabela Nr 2</w:t>
      </w:r>
      <w:r>
        <w:rPr>
          <w:rFonts w:cs="Times New Roman" w:ascii="Times New Roman" w:hAnsi="Times New Roman"/>
          <w:sz w:val="24"/>
          <w:szCs w:val="24"/>
        </w:rPr>
        <w:t xml:space="preserve"> wskazują, że dzieci w szkołach będzie ubywać, natomiast koszty będą rosły. Uwzględnienie wydatków na oświatę w stosunku do otrzymanej subwencji, prowadzą do jednego wniosku – należy przeprowadzić reorganizację sieci szkół. Rada Gminy Kocierzew Południowy analizując szczegółowo wszystkie aspekty, w tym najbardziej drażliwy – społeczny, postanowiła Szkolę Podstawową w Gągolinie Południowy przekazać do prowadzenia Stowarzyszeniu na rzecz rozwoju oświaty w Gminie Kocierzew Południowy, w trybie art. 5g ustawy o systemie oświaty (kształtowanie się kosztów funkcjonowania Szkoły Podstawowej w Gągolinie Południowy w latach 2009 – 2012 przedstawia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uzasadnienia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kołę Podstawową w Łaguszewie, również najprościej byłoby przekazać do prowadzenia Stowarzyszeniu, jednak ze wzglądu na brak jednoznacznej opinii, czy uczeń oddziału zerowego jest uczniem w rozumieniu art. 5 g ustawy o systemie oświaty, Rada Gminy Kocierzew Południowy zamierza zlikwidować Szkołę Podstawową im. Józefa Chełmońskiego w Łaguszewie. Jej zadania przejmie od 01.09.2012 roku Publiczna Szkoła Podstawowa w Łaguszewie prowadzona przez Stowarzyszenie, która umożliwi uczniom kontynuowanie nauki w tym samym miejsc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a Szkoły Podstawowej im. Józefa Chełmońskiego w Łaguszewie nie wpłynie na pogorszenie warunków  do nauki, a zoptymalizuje wydatki ponoszone przez gminę na oświatę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Gminy w Kocierzewie Południowym w uchwale nr XVII/81/12 z dnia 26 stycznia 2012 roku w sprawie uchwalenie budżetu gminy na rok 2012 uchwaliła dla Stowarzyszenia na rzecz rozwoju oświaty w gminie Kocierzew Południowy dotację </w:t>
        <w:br/>
        <w:t xml:space="preserve">w wysokości 199.000 zł na prowadzenie Szkoły podstawowej w Gągolinie, 243.000 zł szkoły podstawowej w Łaguszewie oraz kwotę 142.600 na prowadzenie Publicznego Gimnazjum w Łaguszewie. 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0:00Z</dcterms:created>
  <dc:creator>PC</dc:creator>
  <dc:description/>
  <cp:keywords/>
  <dc:language>en-US</dc:language>
  <cp:lastModifiedBy>MKW</cp:lastModifiedBy>
  <cp:lastPrinted>2012-01-25T11:59:00Z</cp:lastPrinted>
  <dcterms:modified xsi:type="dcterms:W3CDTF">2012-03-19T12:33:00Z</dcterms:modified>
  <cp:revision>15</cp:revision>
  <dc:subject/>
  <dc:title/>
</cp:coreProperties>
</file>